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572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3.6pt" to="305.9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  <w:szCs w:val="20"/>
        </w:rPr>
        <w:t>ĐƠN ĐỀ NGHỊ NGHỈ PHÉP NĂM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0"/>
        </w:rPr>
        <w:t xml:space="preserve">Kính gửi: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0"/>
        </w:rPr>
        <w:t>- Hiệu trưởng Trường Đại học Luật TP. HCM;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0"/>
        </w:rPr>
        <w:t>- Trưởng phòng Tổ chức nhân sự;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0"/>
        </w:rPr>
        <w:t>- ……………………………………… (1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0"/>
        </w:rPr>
        <w:t> 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26"/>
          <w:szCs w:val="20"/>
        </w:rPr>
        <w:t>Tên tôi là:…………………………………………………………………..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26"/>
          <w:szCs w:val="20"/>
        </w:rPr>
        <w:t>Chức vụ (chức danh):………………………………………………………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26"/>
          <w:szCs w:val="20"/>
        </w:rPr>
        <w:t>Đơn vị công tác:……………………………………………………………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Đề nghị được nghỉ phép năm……….(2),………(3)ngày (từ ngày      /      /        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đến ngày      /        /         )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26"/>
          <w:szCs w:val="20"/>
        </w:rPr>
        <w:t>Số ngày nghỉ phép còn lại trong năm:……………………………………..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26"/>
          <w:szCs w:val="20"/>
        </w:rPr>
        <w:t>Nơi nghỉ phép:……………………………………………………………..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26"/>
          <w:szCs w:val="20"/>
        </w:rPr>
        <w:t>Lý do nghỉ phép:…………………………………………………………...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26"/>
          <w:szCs w:val="20"/>
        </w:rPr>
        <w:t>Điện thoại và địa chỉ liên hệ khi cần:………………………………………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26"/>
          <w:szCs w:val="20"/>
        </w:rPr>
        <w:t>Đề nghị lãnh đạo đơn vị và Hiệu trưởng giải quyết cho tôi theo nguyện vọng trên.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26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i/>
          <w:sz w:val="26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0"/>
        </w:rPr>
        <w:t xml:space="preserve">TP. HCM, ngày         tháng       năm   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20"/>
        </w:rPr>
      </w:pPr>
      <w:r>
        <w:rPr>
          <w:rFonts w:cs="Times New Roman" w:ascii="Times New Roman" w:hAnsi="Times New Roman"/>
          <w:i/>
          <w:sz w:val="30"/>
          <w:szCs w:val="20"/>
        </w:rPr>
        <w:t> 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924"/>
        <w:gridCol w:w="2725"/>
      </w:tblGrid>
      <w:tr>
        <w:trPr/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0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 </w:t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Ý KIẾN CỦ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TRƯỞNG ĐƠN VỊ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(Xác nhận, ký và ghi rõ họ tên)</w:t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szCs w:val="20"/>
        </w:rPr>
        <w:t>Ghi chú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0"/>
        </w:rPr>
        <w:t>(1): Ghi rõ tên đơn vị trực tiếp quản lý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0"/>
        </w:rPr>
        <w:t>(2): Ghi rõ nghỉ phép của năm nào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3): Ghi rõ số ngày nghỉ phép.</w:t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1:00Z</dcterms:created>
  <dc:creator>tchc</dc:creator>
  <dc:description/>
  <cp:keywords/>
  <dc:language>en-US</dc:language>
  <cp:lastModifiedBy>Tăng Nguyễn Bích Ngọc</cp:lastModifiedBy>
  <dcterms:modified xsi:type="dcterms:W3CDTF">2025-01-02T04:25:00Z</dcterms:modified>
  <cp:revision>5</cp:revision>
  <dc:subject/>
  <dc:title/>
</cp:coreProperties>
</file>